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PROPOSTE  DI AZIONI DI SVILUPPO ECONOMICO E  SOCIALE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sentate d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CITTADINI ,COMITATI, ASSOCIAZIONI </w:t>
      </w:r>
    </w:p>
    <w:p>
      <w:pPr>
        <w:pStyle w:val="Normal"/>
        <w:jc w:val="center"/>
        <w:rPr>
          <w:sz w:val="32"/>
          <w:szCs w:val="32"/>
        </w:rPr>
      </w:pPr>
      <w:r>
        <w:rPr/>
        <w:t>ai sensi  della Delibera della Regione Lazio n.586 dell’ 01/08/200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65"/>
        <w:gridCol w:w="539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</w:t>
            </w:r>
          </w:p>
          <w:p>
            <w:pPr>
              <w:pStyle w:val="Normal"/>
              <w:jc w:val="both"/>
              <w:rPr/>
            </w:pPr>
            <w:r>
              <w:rPr/>
              <w:t>propost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ta d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</w:t>
            </w:r>
          </w:p>
        </w:tc>
      </w:tr>
      <w:tr>
        <w:trPr>
          <w:trHeight w:val="4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tato di quartiere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Parco dei Tirreni”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lutazione  del Parco dei Tirreni</w:t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tato di quartiere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V.Leoncavallo/V.Corelli”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anizzazione del comprensorio con sistem. marciapiedi e rifacim. manto stradale</w:t>
            </w:r>
          </w:p>
        </w:tc>
      </w:tr>
      <w:tr>
        <w:trPr>
          <w:trHeight w:val="4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i Mario</w:t>
            </w:r>
          </w:p>
          <w:p>
            <w:pPr>
              <w:pStyle w:val="Normal"/>
              <w:jc w:val="both"/>
              <w:rPr/>
            </w:pPr>
            <w:r>
              <w:rPr/>
              <w:t>Assne N.A.A.C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qualificazione Valle del Torrente Manganello</w:t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S.D. Polisportiva Valcanneto</w:t>
            </w:r>
          </w:p>
          <w:p>
            <w:pPr>
              <w:pStyle w:val="Normal"/>
              <w:jc w:val="both"/>
              <w:rPr/>
            </w:pPr>
            <w:r>
              <w:rPr/>
              <w:t>I.C. Don Dilani</w:t>
            </w:r>
          </w:p>
          <w:p>
            <w:pPr>
              <w:pStyle w:val="Normal"/>
              <w:jc w:val="both"/>
              <w:rPr/>
            </w:pPr>
            <w:r>
              <w:rPr/>
              <w:t>Assne “Le formiche”</w:t>
            </w:r>
          </w:p>
          <w:p>
            <w:pPr>
              <w:pStyle w:val="Normal"/>
              <w:jc w:val="both"/>
              <w:rPr/>
            </w:pPr>
            <w:r>
              <w:rPr/>
              <w:t>Comitato di zona Valcanneto</w:t>
            </w:r>
          </w:p>
          <w:p>
            <w:pPr>
              <w:pStyle w:val="Normal"/>
              <w:jc w:val="both"/>
              <w:rPr/>
            </w:pPr>
            <w:r>
              <w:rPr/>
              <w:t>Gruppo Scout “Cerveteri 1”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etamento centro sportivo polifunzionale in loc. Valcanneto</w:t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.ne “Tra i residenti di Castel del Sasso”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zazione di un centro di aggregazione sociale polivalente a carattere sportivi in loc. Sasso</w:t>
            </w:r>
          </w:p>
        </w:tc>
      </w:tr>
      <w:tr>
        <w:trPr>
          <w:trHeight w:val="4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tadini var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zazione di un centro di aggregazione attraverso affidamento in gestione centro sociale polivalente loc. Cerenova</w:t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tadini var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trutturazione e rifunzionalizzazione dell’ex cabina Enel in L.go Boccetta</w:t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tadino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o di informazioni turistiche, culturali, ecc.</w:t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tadino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etto lettor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02:00Z</dcterms:created>
  <dc:creator>Comune di Cerveteri</dc:creator>
  <dc:description/>
  <cp:keywords/>
  <dc:language>en-US</dc:language>
  <cp:lastModifiedBy>Comune di Cerveteri</cp:lastModifiedBy>
  <dcterms:modified xsi:type="dcterms:W3CDTF">2008-10-28T17:02:00Z</dcterms:modified>
  <cp:revision>2</cp:revision>
  <dc:subject/>
  <dc:title>PROPOSTE  DI AZIONI DI SVILUPPO ECONOMICO E  SOCIALE  </dc:title>
</cp:coreProperties>
</file>